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897-2202/2025</w:t>
      </w:r>
    </w:p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5-005403-04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 августа 2025 года                                                                      г.Нягань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Крылова Юрия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зарегистрированного по адресу: ХМАО-Югра </w:t>
      </w:r>
      <w:r>
        <w:rPr>
          <w:color w:val="000000"/>
          <w:sz w:val="28"/>
          <w:szCs w:val="28"/>
          <w:lang w:val="ru-RU"/>
        </w:rPr>
        <w:t>*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-  у</w:t>
      </w:r>
      <w:r>
        <w:rPr>
          <w:color w:val="000000"/>
          <w:sz w:val="28"/>
          <w:szCs w:val="28"/>
        </w:rPr>
        <w:t>клонение от отбывания обязательных раб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07.2025 в 00:01 Крылов Ю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по адресу: ХМАО-Югра, *, уклонился от отбывания наказания в виде обязательных работ сроком 20 часов за совершение правонарушения, предусмотренного ч.3 ст. 19.24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2 Няганского судебного района ХМАО-Югры, от 21.04.2023 по делу об административном правонарушении № 5-*.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Крылов Ю.В. </w:t>
      </w:r>
      <w:r>
        <w:rPr>
          <w:sz w:val="28"/>
          <w:szCs w:val="28"/>
          <w:lang w:val="ru-RU"/>
        </w:rPr>
        <w:t>выразил согласие с протоколом, вину призна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лушав Крылова Ю.В., исследовав материалы дела, мировой </w:t>
      </w:r>
      <w:r>
        <w:rPr>
          <w:color w:val="000000"/>
          <w:sz w:val="28"/>
          <w:szCs w:val="28"/>
        </w:rPr>
        <w:t xml:space="preserve">судья находит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тьи</w:t>
      </w:r>
      <w:r>
        <w:rPr>
          <w:rStyle w:val="InternetLink"/>
          <w:color w:val="000000"/>
          <w:sz w:val="28"/>
          <w:szCs w:val="28"/>
          <w:u w:val="none"/>
        </w:rPr>
        <w:t xml:space="preserve"> 32.1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2 Няганского судебного района ХМАО-Югры по делу об административном правонарушении от 21.04.2023 № * Крылов Ю.В. признан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ему назначено наказание в виде обязательных работ на срок 20 (двадцать) часов. Постановление вступило в законную силу 02.05.2023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м о возбуждении исполнительного производства от 12.05.2023 Крылов Ю.В. был направлен для отбывания наказания в виде обязательных работ в ООО «СВЖЭК», согласно которому Крылов Ю.В. обязан была приступить к исполнению наказания не позднее 22.05.2023, с постановлением Крылов Ю.В. ознакомлен под роспись 03.07.2023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направлении лица, которому назначено административное наказание в виде обязательных работ, к месту отбывания наказания от 24.07.2025, Крылову Ю.В. разъяснена обязанность приступить к исполнению наказания в ООО «Феникс» не позднее 25.07.2025, постановление получено 24.07.2025 Крыловым Ю.В. лично. К исполнению административного наказания Крылов Ю.В. не приступил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рылова Ю.В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186 по делу об административном правонарушении от 14.08.2025, в котором указаны обстоятельства совершения Крыловым Ю.В.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12.05.2023, согласно которому Крылов Ю.В. был направлен для отбывания наказания в виде обязательных работ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 Няганского судебного района ХМАО-Югры по делу об административном правонарушении № * вынесено 21.04.2023, вступило в законную силу 02.05.2023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вания наказания от 24.07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10.05.2023, с которым Крылов Ю.В. ознакомлен под роспись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ОО «Феникс» от 14.08.2025, согласно которому Крылов Ю.В. с 24.07.2025 по настоящее время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Крылова Ю.В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Крыловым Ю.В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рылову Ю.В</w:t>
      </w:r>
      <w:r>
        <w:rPr>
          <w:sz w:val="28"/>
          <w:szCs w:val="28"/>
        </w:rPr>
        <w:t xml:space="preserve">., учитывая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>Крылова Ю.В</w:t>
      </w:r>
      <w:r>
        <w:rPr>
          <w:sz w:val="28"/>
          <w:szCs w:val="28"/>
        </w:rPr>
        <w:t>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Крылова Юри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18 августа 2025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>Е.С.Колосова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